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900" w:leader="none"/>
        </w:tabs>
        <w:spacing w:lineRule="exact" w:line="560"/>
        <w:jc w:val="center"/>
        <w:rPr>
          <w:rFonts w:ascii="楷体_GB2312" w:hAnsi="楷体_GB2312" w:eastAsia="楷体_GB2312"/>
          <w:sz w:val="30"/>
          <w:szCs w:val="30"/>
        </w:rPr>
      </w:pPr>
      <w:r>
        <w:rPr>
          <w:b/>
          <w:sz w:val="44"/>
          <w:szCs w:val="44"/>
        </w:rPr>
        <w:t>审查起诉阶段犯罪嫌疑人的</w:t>
      </w:r>
      <w:r>
        <w:rPr>
          <w:b/>
          <w:sz w:val="44"/>
          <w:szCs w:val="44"/>
          <w:lang w:eastAsia="zh-CN"/>
        </w:rPr>
        <w:t>诉讼</w:t>
      </w:r>
      <w:r>
        <w:rPr>
          <w:b/>
          <w:sz w:val="44"/>
          <w:szCs w:val="44"/>
        </w:rPr>
        <w:t>权利</w:t>
      </w:r>
      <w:r>
        <w:rPr>
          <w:b/>
          <w:sz w:val="44"/>
          <w:szCs w:val="44"/>
          <w:lang w:eastAsia="zh-CN"/>
        </w:rPr>
        <w:t>与</w:t>
      </w:r>
      <w:r>
        <w:rPr>
          <w:b/>
          <w:sz w:val="44"/>
          <w:szCs w:val="44"/>
        </w:rPr>
        <w:t>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根据《中华人民共和国刑事诉讼法》的有关规定，</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在审查起诉阶段依法享有的诉讼权利和承担的诉讼义务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诉讼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sz w:val="32"/>
          <w:szCs w:val="32"/>
        </w:rPr>
        <w:t>如实供述获得从宽处理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在接受讯问时，</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如实供述自己的罪行，可以获得从宽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辩护及获得法律援助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有权为自己辩护，也可以委托辩护人为</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辩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在押或者被监视居住，也可以由</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监护人、近亲属代为委托辩护人；在此期间</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要求委托辩护人的，检察机关应当及时向</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监护人、近亲属或者指定的人员转达</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因经济困难或者其他原因没有委托辩护人的，</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及</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近亲属可以向法律援助机构申请指派律师提供辩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是聋、哑人或者不通晓当地通用语言文字，检察机关应当为</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聘请通晓聋、哑手势或者当地通用语言文字且与本案无利害关系的人员为</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及</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法定代理人或者辩护人认为检察人员具有法定回避事由的，有权要求他们回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及</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法定代理人或者辩护人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核对笔录、讯问知情、亲笔书写供词和不回答无关问题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讯问笔录应当交给</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核对。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没有阅读能力，检察人员应当向</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宣读。如果记载有遗漏或者差错，</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有权要求补充或改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rPr>
        <w:t>如果检察机关对讯问进行同步录音录像，检察人员应当向</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 xml:space="preserve">告知。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请求自行书写供述的，检察人员应当准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与本案无关的问题，</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可以不回答。</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检察机关应当向</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告知用作证据的鉴定意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于用作证据的鉴定意见，</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有权申请补充鉴定或者重新鉴定，但除原鉴定违反法定程序外，</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应当承担补充鉴定或者重新鉴定的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同意适用简易程序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于可以适用简易程序审理的案件，检察机关在征得</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同意后，可以建议人民法院适用简易程序进行审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申请变更及解除强制措施等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及</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法定代理人、近亲属或者辩护人，有权申请变更强制措施；对于检察机关采取强制措施法定期限届满的，有权要求解除强制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被羁押，有权申请检察机关对羁押必要性进行审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证明文件知悉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被传唤到指定地点或住处接受讯问，</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有权要求检察人员出示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10.</w:t>
      </w:r>
      <w:r>
        <w:rPr>
          <w:rFonts w:ascii="仿宋_GB2312" w:hAnsi="仿宋_GB2312" w:cs="宋体" w:eastAsia="仿宋_GB2312"/>
          <w:b/>
          <w:sz w:val="32"/>
          <w:szCs w:val="32"/>
        </w:rPr>
        <w:t>控告、申诉及获得国家赔偿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于检察人员侵犯</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诉讼权利和人身侮辱的行为，或者办案机关及其工作人员的违法行为，</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有权提出控告或者申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办案人员采用刑讯逼供等非法方法收集证据的行为，</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有权提出控告。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能够提供涉嫌非法取证的人员、时间、地点、方式和内容等材料或者线索的，检察机关应当受理并审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人身权利、财产权利因检察机关及其工作人员违法行使职权而受到侵犯，</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有权要求国家赔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诉讼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rPr>
        <w:t>1</w:t>
      </w:r>
      <w:r>
        <w:rPr>
          <w:rFonts w:eastAsia="仿宋_GB2312" w:cs="宋体" w:ascii="仿宋_GB2312" w:hAnsi="仿宋_GB2312"/>
          <w:b/>
          <w:sz w:val="32"/>
          <w:szCs w:val="32"/>
        </w:rPr>
        <w:t>.</w:t>
      </w:r>
      <w:r>
        <w:rPr>
          <w:rFonts w:ascii="仿宋_GB2312" w:hAnsi="仿宋_GB2312" w:cs="宋体" w:eastAsia="仿宋_GB2312"/>
          <w:b/>
          <w:sz w:val="32"/>
          <w:szCs w:val="32"/>
        </w:rPr>
        <w:t>接受相关诉讼行为的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应当遵守刑事诉讼法及有关规定，接受检察机关依法采取的强制措施及其他诉讼行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rPr>
        <w:t>2</w:t>
      </w:r>
      <w:r>
        <w:rPr>
          <w:rFonts w:eastAsia="仿宋_GB2312" w:cs="宋体" w:ascii="仿宋_GB2312" w:hAnsi="仿宋_GB2312"/>
          <w:b/>
          <w:sz w:val="32"/>
          <w:szCs w:val="32"/>
        </w:rPr>
        <w:t>.</w:t>
      </w:r>
      <w:r>
        <w:rPr>
          <w:rFonts w:ascii="仿宋_GB2312" w:hAnsi="仿宋_GB2312" w:cs="宋体" w:eastAsia="仿宋_GB2312"/>
          <w:b/>
          <w:sz w:val="32"/>
          <w:szCs w:val="32"/>
        </w:rPr>
        <w:t>不得干扰作证的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在诉讼中不得隐匿、伪造、毁灭证据或者串供，不得威胁引诱证人作伪证以及进行其他干扰司法机关诉讼活动的行为；违反前述规定的，将被追究法律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rPr>
        <w:t>3</w:t>
      </w:r>
      <w:r>
        <w:rPr>
          <w:rFonts w:eastAsia="仿宋_GB2312" w:cs="宋体" w:ascii="仿宋_GB2312" w:hAnsi="仿宋_GB2312"/>
          <w:b/>
          <w:sz w:val="32"/>
          <w:szCs w:val="32"/>
        </w:rPr>
        <w:t>.</w:t>
      </w:r>
      <w:r>
        <w:rPr>
          <w:rFonts w:ascii="仿宋_GB2312" w:hAnsi="仿宋_GB2312" w:cs="宋体" w:eastAsia="仿宋_GB2312"/>
          <w:b/>
          <w:sz w:val="32"/>
          <w:szCs w:val="32"/>
        </w:rPr>
        <w:t>接受讯问并在笔录上签名、</w:t>
      </w:r>
      <w:r>
        <w:rPr>
          <w:rFonts w:ascii="仿宋_GB2312" w:hAnsi="仿宋_GB2312" w:cs="宋体" w:eastAsia="仿宋_GB2312"/>
          <w:b/>
          <w:color w:val="000000"/>
          <w:sz w:val="32"/>
          <w:szCs w:val="32"/>
        </w:rPr>
        <w:t>按要求书写亲笔供词</w:t>
      </w:r>
      <w:r>
        <w:rPr>
          <w:rFonts w:ascii="仿宋_GB2312" w:hAnsi="仿宋_GB2312" w:cs="宋体" w:eastAsia="仿宋_GB2312"/>
          <w:b/>
          <w:sz w:val="32"/>
          <w:szCs w:val="32"/>
        </w:rPr>
        <w:t>的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对检察人员的讯问，应当如实回答。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认为讯问笔录没有错误，应当逐页签名、盖章或者捺指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必要的时候，</w:t>
      </w:r>
      <w:r>
        <w:rPr>
          <w:rFonts w:ascii="仿宋_GB2312" w:hAnsi="仿宋_GB2312" w:cs="宋体" w:eastAsia="仿宋_GB2312"/>
          <w:sz w:val="32"/>
          <w:szCs w:val="32"/>
        </w:rPr>
        <w:t>经检察人员要求，</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应当亲笔书写供述</w:t>
      </w:r>
      <w:r>
        <w:rPr>
          <w:rFonts w:ascii="仿宋_GB2312" w:hAnsi="仿宋_GB2312" w:cs="宋体" w:eastAsia="仿宋_GB2312"/>
          <w:color w:val="00000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rPr>
        <w:t>4</w:t>
      </w:r>
      <w:r>
        <w:rPr>
          <w:rFonts w:eastAsia="仿宋_GB2312" w:cs="宋体" w:ascii="仿宋_GB2312" w:hAnsi="仿宋_GB2312"/>
          <w:b/>
          <w:sz w:val="32"/>
          <w:szCs w:val="32"/>
        </w:rPr>
        <w:t>.</w:t>
      </w:r>
      <w:r>
        <w:rPr>
          <w:rFonts w:ascii="仿宋_GB2312" w:hAnsi="仿宋_GB2312" w:cs="宋体" w:eastAsia="仿宋_GB2312"/>
          <w:b/>
          <w:sz w:val="32"/>
          <w:szCs w:val="32"/>
        </w:rPr>
        <w:t>接受检查、搜查的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应当接受为确定</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某些特征或者生理状态而进行的人身检查、提取指纹信息，采集血迹、尿液等生物样本。</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拒绝，检察人员认为必要的时候，可以强制检查。如果</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是女性，检查</w:t>
      </w: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的身体应当由女工作人员或者医师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犯罪嫌疑人</w:t>
      </w:r>
      <w:r>
        <w:rPr>
          <w:rFonts w:ascii="仿宋_GB2312" w:hAnsi="仿宋_GB2312" w:cs="宋体" w:eastAsia="仿宋_GB2312"/>
          <w:sz w:val="32"/>
          <w:szCs w:val="32"/>
        </w:rPr>
        <w:t>应当接受检察人员为收集犯罪证据而进行的搜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63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4:00Z</dcterms:created>
  <dc:creator>admin</dc:creator>
  <dc:description/>
  <dc:language>en-US</dc:language>
  <cp:lastModifiedBy>22Sandy</cp:lastModifiedBy>
  <dcterms:modified xsi:type="dcterms:W3CDTF">2018-06-27T09: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