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来访须知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国家政策、法律、讲究文明礼貌，听从接待人员的安排和规劝。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不得利用控告、申诉之机，无理取闹，制造事端、起哄、辱骂、围攻接待人员，扰乱机关工作秩序，对其中情节严重的，要依法处理。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与接待人员接谈时，不得录音、拍照，未经接待人员同意，不得擅自进入其他办公室。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不得向干警或其他有关人员送礼或行贿。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正确行使民主权利，如实提供情况，凡捏造事实，制造伪证、诬告陷害他人的，应负法律责任。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申诉应当出具申诉书并附原判决书、裁定书、决定书的副本或复印件。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对不服人民检察院的处理决定，可以提出申诉，其中被害人不服不起诉决定，应在接到不起诉决定书的七日内提出，申诉可以口头或书面提出，也可以委托律师 代理。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来访人员对接待人员有意见，可口头或书面向有关部门反映。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来访人员食宿、车费自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21:00Z</dcterms:created>
  <dc:creator>魏娟</dc:creator>
  <dc:description/>
  <dc:language>en-US</dc:language>
  <cp:lastModifiedBy>检察院</cp:lastModifiedBy>
  <dcterms:modified xsi:type="dcterms:W3CDTF">2018-06-26T03:56:48Z</dcterms:modified>
  <cp:revision>1</cp:revision>
  <dc:subject/>
  <dc:title>（49）来访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